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苏州大学沙钢钢铁学院研究生论文完成提交确认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59"/>
        <w:gridCol w:w="1663"/>
        <w:gridCol w:w="3098"/>
      </w:tblGrid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论文提交后不能修改，确认以下信息打钩后签字提交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内容是否按要求修改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格式规范是否符合要求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类表格与材料是否按要求填写，日期填写准确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与各类表格材料是否齐全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与各类表格装订是否符合要求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确认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生提交的论文符合学校论文的要求和规范，已对其进行审核，同意提交！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start="2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2:00Z</dcterms:created>
  <dc:creator>方小教</dc:creator>
  <dc:description/>
  <cp:keywords/>
  <dc:language>en-US</dc:language>
  <cp:lastModifiedBy>PC</cp:lastModifiedBy>
  <cp:lastPrinted>2017-05-06T08:44:00Z</cp:lastPrinted>
  <dcterms:modified xsi:type="dcterms:W3CDTF">2017-05-11T05:41:00Z</dcterms:modified>
  <cp:revision>8</cp:revision>
  <dc:subject/>
  <dc:title>合肥师范学院本科生毕业论文（设计）完成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