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苏州大学沙钢钢铁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开题报告评议结果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7"/>
        <w:gridCol w:w="1002"/>
        <w:gridCol w:w="993"/>
        <w:gridCol w:w="1134"/>
        <w:gridCol w:w="1865"/>
        <w:gridCol w:w="970"/>
        <w:gridCol w:w="169"/>
        <w:gridCol w:w="2021"/>
      </w:tblGrid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（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导师对学位论文开题申请的意见：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对拟研究领域的国内外情况掌握是否全面，评述是否恰当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从拟研究领域的现状分析中是否准确提炼出待研究的问题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题报告的撰写是否符合学校规范的要求                  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研究论文是否涉及交叉学科或跨学科方向  □是，交叉或跨学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论文研究涉及交叉学科或跨学科方向，评议小组应聘请相关学科及方向的专家）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否同意申请开题：   □同意      □不同意</w:t>
            </w:r>
            <w:bookmarkEnd w:id="0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    年   月   日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组对学位论文开题报告的评审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评述及存在问题分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、实施方案及其可行性论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位论文开题报告评议结果（在相应项后打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    良好□           中等□          不合格□           </w:t>
            </w:r>
          </w:p>
        </w:tc>
      </w:tr>
      <w:tr>
        <w:trPr>
          <w:trHeight w:val="83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评审小组对学位论文开题报告的综合评价及修改意见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（签字）：                          年   月   日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>1.</w:t>
      </w:r>
      <w:r>
        <w:rPr/>
        <w:t>此表需双面打印，经委员会讨论后，由开题委员会专家组填写（签字），单页不足可加附页。</w:t>
      </w:r>
      <w:r>
        <w:rPr/>
        <w:t>2.</w:t>
      </w:r>
      <w:r>
        <w:rPr/>
        <w:t>学位论文开题报告见后页，由学生申请开题资格前提交答辩组审阅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44"/>
      </w:tblGrid>
      <w:tr>
        <w:trPr>
          <w:trHeight w:val="484" w:hRule="exac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484" w:hRule="exac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选题依据</w:t>
            </w:r>
            <w:r>
              <w:rPr/>
              <w:t>（课题研究的目的、意义，国内外研究现状分析，附主要参考文献）</w:t>
            </w:r>
          </w:p>
        </w:tc>
      </w:tr>
      <w:tr>
        <w:trPr>
          <w:trHeight w:val="558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研究方案</w:t>
            </w:r>
          </w:p>
        </w:tc>
      </w:tr>
      <w:tr>
        <w:trPr>
          <w:trHeight w:val="43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1</w:t>
            </w:r>
            <w:r>
              <w:rPr/>
              <w:t>研究目标、研究内容和拟解决的关键问题</w:t>
            </w:r>
          </w:p>
        </w:tc>
      </w:tr>
      <w:tr>
        <w:trPr>
          <w:trHeight w:val="412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2</w:t>
            </w:r>
            <w:r>
              <w:rPr/>
              <w:t>针对研究内容拟采取的研究方法、技术路线、实验方案及可行性分析</w:t>
            </w:r>
          </w:p>
        </w:tc>
      </w:tr>
      <w:tr>
        <w:trPr>
          <w:trHeight w:val="898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3</w:t>
            </w:r>
            <w:r>
              <w:rPr/>
              <w:t>本课题的特点与创新之处</w:t>
            </w:r>
          </w:p>
        </w:tc>
      </w:tr>
      <w:tr>
        <w:trPr>
          <w:trHeight w:val="235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4</w:t>
            </w:r>
            <w:r>
              <w:rPr/>
              <w:t>研究进度、工作内容和预期成果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经费预算</w:t>
            </w:r>
          </w:p>
        </w:tc>
      </w:tr>
      <w:tr>
        <w:trPr>
          <w:trHeight w:val="274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8"/>
              </w:rPr>
              <w:t>研究基础</w:t>
            </w:r>
            <w:r>
              <w:rPr/>
              <w:t>（与本课题有关的研究工作基础和已取得的研究成果）</w:t>
            </w:r>
          </w:p>
        </w:tc>
      </w:tr>
      <w:tr>
        <w:trPr>
          <w:trHeight w:val="54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微软系统</dc:creator>
  <dc:description/>
  <cp:keywords/>
  <dc:language>en-US</dc:language>
  <cp:lastModifiedBy>PC</cp:lastModifiedBy>
  <cp:lastPrinted>2014-09-16T18:32:00Z</cp:lastPrinted>
  <dcterms:modified xsi:type="dcterms:W3CDTF">2016-06-03T01:23:00Z</dcterms:modified>
  <cp:revision>90</cp:revision>
  <dc:subject/>
  <dc:title/>
</cp:coreProperties>
</file>