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before="0" w:after="156"/>
        <w:ind w:left="-540" w:hanging="0"/>
        <w:jc w:val="center"/>
        <w:rPr/>
      </w:pPr>
      <w:r>
        <w:rPr/>
        <w:t>苏州大学研究生学位论文保密申请表（</w:t>
      </w:r>
      <w:r>
        <w:rPr/>
        <w:t>2016.1.23</w:t>
      </w:r>
      <w:r>
        <w:rPr/>
        <w:t>建议修改版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220"/>
        <w:gridCol w:w="1080"/>
        <w:gridCol w:w="1620"/>
        <w:gridCol w:w="1260"/>
        <w:gridCol w:w="2340"/>
      </w:tblGrid>
      <w:tr>
        <w:trPr>
          <w:trHeight w:val="6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20" w:hanging="754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研究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在院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位论文题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密级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无则不填）</w:t>
            </w:r>
          </w:p>
        </w:tc>
      </w:tr>
      <w:tr>
        <w:trPr>
          <w:trHeight w:val="1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论文拟定密级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内部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</w:rPr>
              <w:t>年（保密期限：最高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秘密★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年（保密期限：最高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机密★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年（保密期限：最高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年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</w:p>
        </w:tc>
      </w:tr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定密依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理由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请在相应□内</w:t>
            </w:r>
            <w:r>
              <w:rPr>
                <w:rFonts w:ascii="Arial Unicode MS;Arial" w:hAnsi="Arial Unicode MS;Arial" w:cs="Arial Unicode MS;Arial" w:eastAsia="Times New Roman"/>
                <w:sz w:val="24"/>
              </w:rPr>
              <w:t>√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军工保密项目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定密分解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中知悉事项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技术转让合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□其他保密项目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□专利受理申请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其他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师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审核以下材料（请在相应□内</w:t>
            </w:r>
            <w:r>
              <w:rPr>
                <w:rFonts w:ascii="Arial Unicode MS;Arial" w:hAnsi="Arial Unicode MS;Arial" w:cs="Arial Unicode MS;Arial" w:eastAsia="Times New Roman"/>
                <w:sz w:val="24"/>
              </w:rPr>
              <w:t>√）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技术转让合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□其他保密项目合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□专利受理申请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学位论文相关性说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其他材料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军工保密项目合同：该论文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章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节中内容，涉及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内容，已执行同级保密管理，并在（□内部□秘密□机密）计算机（编号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）上编制。□定密分解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拟同意申请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等级涉密论文，申请保密期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为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指导教师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审核以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份申请材料，申请情况属实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拟同意所申请密级和保密年限，并执行同级的保密管理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公章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科研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核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审核以下申请材料（请在相应□内打</w:t>
            </w:r>
            <w:r>
              <w:rPr>
                <w:rFonts w:ascii="Arial Unicode MS;Arial" w:hAnsi="Arial Unicode MS;Arial" w:cs="Arial Unicode MS;Arial" w:eastAsia="Times New Roman"/>
                <w:sz w:val="24"/>
              </w:rPr>
              <w:t>√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定密分解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□军工保密项目证明材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其他保密项目证明材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□技术转让合同证明材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专利申请证明材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其他材料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拟同意申请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等级、保密年限为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负责人（签字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核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经审核以下申请材料（请在相应□内</w:t>
            </w:r>
            <w:r>
              <w:rPr>
                <w:rFonts w:ascii="Arial Unicode MS;Arial" w:hAnsi="Arial Unicode MS;Arial" w:cs="Arial Unicode MS;Arial" w:eastAsia="Times New Roman"/>
                <w:sz w:val="24"/>
              </w:rPr>
              <w:t>√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所提供佐证材料（项目、专利、合同等）与学位论文的相关性说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拟同意申请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等级、保密年限为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公章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保密委员会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批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同意为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</w:rPr>
              <w:t>等级、保密年限为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</w:rPr>
              <w:t>公章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2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b/>
                <w:b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szCs w:val="21"/>
              </w:rPr>
              <w:t>填表说明：</w:t>
            </w:r>
          </w:p>
          <w:p>
            <w:pPr>
              <w:pStyle w:val="Style15"/>
              <w:spacing w:lineRule="exact" w:line="280"/>
              <w:ind w:firstLine="422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保密学位论文审批时间为每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-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，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-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。</w:t>
            </w:r>
          </w:p>
          <w:p>
            <w:pPr>
              <w:pStyle w:val="Style15"/>
              <w:spacing w:lineRule="exact" w:line="280"/>
              <w:ind w:firstLine="422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本表正反面印制，一式五份，研究生本人、所在院部、科学技术与产业部或人文社会科学院、研究生院，保密委员会办公室各留存一份。此表正反面打印。</w:t>
            </w:r>
          </w:p>
          <w:p>
            <w:pPr>
              <w:pStyle w:val="Style15"/>
              <w:spacing w:lineRule="exact" w:line="280"/>
              <w:ind w:firstLine="422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学位论文密级一般分三种：密级为内部（保密年限最高不超过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年）的论文，一般是准备据之申请专利或技术转让等的论文；密级为秘密（保密年限最高不超过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年）和机密（保密年限最高不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年）的论文，是指论文背景源于保密项目或内容涉及更高级别国家秘密的论文，其中军工保密项目另需进行开题审批。论文密级应在导师指导下慎重确定，并报院（部）领导审定密级。审批同意的涉密论文，其封面须注明密级和保密期限，论文应送档案馆存档。</w:t>
            </w:r>
          </w:p>
          <w:p>
            <w:pPr>
              <w:pStyle w:val="Style15"/>
              <w:spacing w:lineRule="exact" w:line="280"/>
              <w:ind w:firstLine="422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申请涉密论文，需提供保密项目合同或技术转让合同或专利申请材料等，并提供学位论文与上述佐证材料的相关性说明（需研究生、导师和院部负责人签名并加盖院部公章）。</w:t>
            </w:r>
          </w:p>
          <w:p>
            <w:pPr>
              <w:pStyle w:val="Style15"/>
              <w:spacing w:lineRule="exact" w:line="280"/>
              <w:ind w:firstLine="422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各级论文抽检范围包括密级为内部的学位论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4:00Z</dcterms:created>
  <dc:creator>金薇吟</dc:creator>
  <dc:description/>
  <cp:keywords/>
  <dc:language>en-US</dc:language>
  <cp:lastModifiedBy>周红康</cp:lastModifiedBy>
  <cp:lastPrinted>2016-03-09T08:59:00Z</cp:lastPrinted>
  <dcterms:modified xsi:type="dcterms:W3CDTF">2016-03-14T01:58:00Z</dcterms:modified>
  <cp:revision>10</cp:revision>
  <dc:subject/>
  <dc:title>苏州大学研究生学位论文保密申请表（2016</dc:title>
</cp:coreProperties>
</file>