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苏州大学本科生转专业院（部）审批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160"/>
        <w:gridCol w:w="1800"/>
        <w:gridCol w:w="1620"/>
        <w:gridCol w:w="1980"/>
        <w:gridCol w:w="1615"/>
      </w:tblGrid>
      <w:tr>
        <w:trPr>
          <w:trHeight w:val="69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院（部）名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大类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录取批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转入专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大类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修学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153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平均学分绩点</w:t>
            </w:r>
            <w:r>
              <w:rPr>
                <w:rFonts w:eastAsia="仿宋" w:cs="仿宋" w:ascii="仿宋" w:hAnsi="仿宋"/>
                <w:sz w:val="24"/>
              </w:rPr>
              <w:t xml:space="preserve">(GPA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GPA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手机号码：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专业风险告知及学生承诺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转专业后，对已修课程与转入专业的课程实施换修时，部分已修课程存在不可转换的风险，由此需要牺牲部分已修课程学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转专业学生须完成转入专业的教学计划，因此转专业后存在延长学年的风险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转专业后存在是否能适应新学习环境（新学院、新专业、新同学等）的风险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须认真阅读以上风险提示，并谨慎对待转专业申请。申请人签名：</w:t>
            </w:r>
            <w:r>
              <w:rPr>
                <w:rFonts w:eastAsia="仿宋" w:cs="仿宋" w:ascii="仿宋" w:hAnsi="仿宋"/>
                <w:b/>
                <w:sz w:val="24"/>
              </w:rPr>
              <w:t>_________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自愿申请转专业理由如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需附相关证明材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4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                                            年    月     日</w:t>
            </w:r>
          </w:p>
          <w:p>
            <w:pPr>
              <w:pStyle w:val="Normal"/>
              <w:ind w:left="14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47" w:hanging="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家长意见： </w:t>
            </w:r>
          </w:p>
          <w:p>
            <w:pPr>
              <w:pStyle w:val="Normal"/>
              <w:ind w:left="518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家长签名：                                              年    月    日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部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审批意见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教务秘书审核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教学主管领导审批意见及签名 ：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院（部）公章：                  年    月    日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考核情况及审批意见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转专业考核情况及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教务秘书审核签名：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教学 主管领导审批意见及签名 ：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院（部）公章：                  </w:t>
            </w:r>
            <w:bookmarkStart w:id="0" w:name="OLE_LINK1"/>
            <w:r>
              <w:rPr>
                <w:rFonts w:ascii="仿宋" w:hAnsi="仿宋" w:cs="仿宋" w:eastAsia="仿宋"/>
                <w:sz w:val="24"/>
              </w:rPr>
              <w:t>年    月    日</w:t>
            </w:r>
            <w:bookmarkEnd w:id="0"/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批意见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部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领导签名：                      教务部公章：               年   月  日</w:t>
            </w:r>
          </w:p>
        </w:tc>
      </w:tr>
      <w:tr>
        <w:trPr>
          <w:trHeight w:val="253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校长签名：                       学校公章：                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明：本表须用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正、反两面打印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2:23:00Z</dcterms:created>
  <dc:creator>Li</dc:creator>
  <dc:description/>
  <cp:keywords/>
  <dc:language>en-US</dc:language>
  <cp:lastModifiedBy>蔡晓旭</cp:lastModifiedBy>
  <cp:lastPrinted>2018-12-05T13:49:00Z</cp:lastPrinted>
  <dcterms:modified xsi:type="dcterms:W3CDTF">2021-09-04T02:45:00Z</dcterms:modified>
  <cp:revision>4</cp:revision>
  <dc:subject/>
  <dc:title>苏州大学本科生转专业审批表</dc:title>
</cp:coreProperties>
</file>