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7"/>
        <w:jc w:val="center"/>
        <w:rPr>
          <w:rFonts w:ascii="sansserif;Times New Roman" w:hAnsi="sansserif;Times New Roman" w:cs="sansserif;Times New Roman"/>
          <w:kern w:val="0"/>
          <w:sz w:val="24"/>
          <w:szCs w:val="24"/>
        </w:rPr>
      </w:pPr>
      <w:r>
        <w:rPr>
          <w:rFonts w:ascii="sansserif;Times New Roman" w:hAnsi="sansserif;Times New Roman" w:cs="sansserif;Times New Roman"/>
          <w:b/>
          <w:bCs/>
          <w:color w:val="000000"/>
          <w:kern w:val="0"/>
          <w:sz w:val="24"/>
          <w:szCs w:val="24"/>
        </w:rPr>
        <w:t>苏州大学</w:t>
      </w:r>
      <w:r>
        <w:rPr>
          <w:rFonts w:ascii="sansserif;Times New Roman" w:hAnsi="sansserif;Times New Roman" w:cs="sansserif;Times New Roman"/>
          <w:b/>
          <w:bCs/>
          <w:color w:val="000000"/>
          <w:kern w:val="0"/>
          <w:sz w:val="24"/>
          <w:szCs w:val="24"/>
        </w:rPr>
        <w:t>沙钢贫困学生助学金</w:t>
      </w:r>
      <w:r>
        <w:rPr>
          <w:rFonts w:ascii="sansserif;Times New Roman" w:hAnsi="sansserif;Times New Roman" w:cs="sansserif;Times New Roman"/>
          <w:b/>
          <w:bCs/>
          <w:color w:val="000000"/>
          <w:kern w:val="0"/>
          <w:sz w:val="24"/>
          <w:szCs w:val="24"/>
        </w:rPr>
        <w:t>申请表</w:t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77"/>
        <w:gridCol w:w="284"/>
        <w:gridCol w:w="604"/>
        <w:gridCol w:w="105"/>
        <w:gridCol w:w="708"/>
        <w:gridCol w:w="252"/>
        <w:gridCol w:w="355"/>
        <w:gridCol w:w="244"/>
        <w:gridCol w:w="360"/>
        <w:gridCol w:w="342"/>
        <w:gridCol w:w="533"/>
        <w:gridCol w:w="324"/>
        <w:gridCol w:w="236"/>
        <w:gridCol w:w="142"/>
        <w:gridCol w:w="1276"/>
        <w:gridCol w:w="567"/>
        <w:gridCol w:w="141"/>
        <w:gridCol w:w="1276"/>
      </w:tblGrid>
      <w:tr>
        <w:trPr>
          <w:trHeight w:val="4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年级专业</w:t>
            </w:r>
          </w:p>
        </w:tc>
        <w:tc>
          <w:tcPr>
            <w:tcW w:w="4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政治</w:t>
            </w:r>
            <w:r>
              <w:rPr>
                <w:rFonts w:ascii="sansserif;Times New Roman" w:hAnsi="sansserif;Times New Roman" w:cs="sansserif;Times New Roman" w:eastAsia="sansserif;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现担任</w:t>
            </w:r>
          </w:p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社会工作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家庭</w:t>
            </w:r>
            <w:r>
              <w:rPr>
                <w:rFonts w:ascii="sansserif;Times New Roman" w:hAnsi="sansserif;Times New Roman" w:cs="sansserif;Times New Roman" w:eastAsia="sansserif;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4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家庭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家庭</w:t>
            </w:r>
            <w:r>
              <w:rPr>
                <w:rFonts w:ascii="sansserif;Times New Roman" w:hAnsi="sansserif;Times New Roman" w:cs="sansserif;Times New Roman" w:eastAsia="sansserif;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困难</w:t>
            </w:r>
            <w:r>
              <w:rPr>
                <w:rFonts w:ascii="sansserif;Times New Roman" w:hAnsi="sansserif;Times New Roman" w:cs="sansserif;Times New Roman" w:eastAsia="sansserif;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79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公益</w:t>
            </w:r>
            <w:r>
              <w:rPr>
                <w:rFonts w:ascii="sansserif;Times New Roman" w:hAnsi="sansserif;Times New Roman" w:cs="sansserif;Times New Roman" w:eastAsia="sansserif;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活动</w:t>
            </w:r>
            <w:r>
              <w:rPr>
                <w:rFonts w:ascii="sansserif;Times New Roman" w:hAnsi="sansserif;Times New Roman" w:cs="sansserif;Times New Roman" w:eastAsia="sansserif;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79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年度</w:t>
            </w:r>
            <w:r>
              <w:rPr>
                <w:rFonts w:ascii="sansserif;Times New Roman" w:hAnsi="sansserif;Times New Roman" w:cs="sansserif;Times New Roman" w:eastAsia="sansserif;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获奖</w:t>
            </w:r>
            <w:r>
              <w:rPr>
                <w:rFonts w:ascii="sansserif;Times New Roman" w:hAnsi="sansserif;Times New Roman" w:cs="sansserif;Times New Roman" w:eastAsia="sansserif;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79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度</w:t>
            </w:r>
          </w:p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sansserif;Times New Roman" w:hAnsi="sansserif;Times New Roman" w:cs="sansserif;Times New Roman" w:eastAsia="sansserif;Times New Roma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业</w:t>
            </w:r>
            <w:r>
              <w:rPr>
                <w:rFonts w:ascii="sansserif;Times New Roman" w:hAnsi="sansserif;Times New Roman" w:cs="sansserif;Times New Roman" w:eastAsia="sansserif;Times New Roma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成</w:t>
            </w:r>
            <w:r>
              <w:rPr>
                <w:rFonts w:ascii="sansserif;Times New Roman" w:hAnsi="sansserif;Times New Roman" w:cs="sansserif;Times New Roman" w:eastAsia="sansserif;Times New Roma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绩</w:t>
            </w:r>
          </w:p>
        </w:tc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第</w:t>
            </w:r>
          </w:p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一</w:t>
            </w:r>
          </w:p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课</w:t>
            </w:r>
            <w:r>
              <w:rPr>
                <w:rFonts w:ascii="sansserif;Times New Roman" w:hAnsi="sansserif;Times New Roman" w:cs="sansserif;Times New Roman" w:eastAsia="sansserif;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程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第</w:t>
            </w:r>
          </w:p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二</w:t>
            </w:r>
          </w:p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课</w:t>
            </w:r>
            <w:r>
              <w:rPr>
                <w:rFonts w:ascii="sansserif;Times New Roman" w:hAnsi="sansserif;Times New Roman" w:cs="sansserif;Times New Roman" w:eastAsia="sansserif;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成绩</w:t>
            </w:r>
          </w:p>
        </w:tc>
      </w:tr>
      <w:tr>
        <w:trPr>
          <w:trHeight w:val="21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智育平均成绩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智育成绩排名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班级人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9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7"/>
              <w:jc w:val="right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学生签字：</w:t>
            </w:r>
            <w:r>
              <w:rPr>
                <w:rFonts w:ascii="sansserif;Times New Roman" w:hAnsi="sansserif;Times New Roman" w:cs="sansserif;Times New Roman" w:eastAsia="sansserif;Times New Roman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  <w:t>____</w:t>
            </w: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  <w:t>_____</w:t>
            </w: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  <w:t>_____</w:t>
            </w: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班主任</w:t>
            </w:r>
            <w:r>
              <w:rPr>
                <w:rFonts w:ascii="sansserif;Times New Roman" w:hAnsi="sansserif;Times New Roman" w:cs="sansserif;Times New Roman" w:eastAsia="sansserif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7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7"/>
              <w:jc w:val="right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班主任签字：</w:t>
            </w:r>
            <w:r>
              <w:rPr>
                <w:rFonts w:ascii="sansserif;Times New Roman" w:hAnsi="sansserif;Times New Roman" w:cs="sansserif;Times New Roman" w:eastAsia="sansserif;Times New Roman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  <w:t>____</w:t>
            </w: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  <w:t>____</w:t>
            </w: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  <w:t>____</w:t>
            </w: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学院意见</w:t>
            </w:r>
          </w:p>
        </w:tc>
        <w:tc>
          <w:tcPr>
            <w:tcW w:w="77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autoSpaceDE w:val="false"/>
              <w:spacing w:lineRule="atLeast" w:line="327"/>
              <w:ind w:right="480" w:hanging="0"/>
              <w:jc w:val="right"/>
              <w:rPr/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学院盖章：</w:t>
            </w:r>
            <w:r>
              <w:rPr>
                <w:rFonts w:ascii="sansserif;Times New Roman" w:hAnsi="sansserif;Times New Roman" w:cs="sansserif;Times New Roman" w:eastAsia="sansserif;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  <w:t>____</w:t>
            </w: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  <w:t>____</w:t>
            </w: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  <w:t>____</w:t>
            </w: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97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理事会</w:t>
            </w:r>
          </w:p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7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ind w:right="960" w:hanging="0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7"/>
              <w:ind w:right="960" w:firstLine="2880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负责人签字：</w:t>
            </w:r>
            <w:r>
              <w:rPr>
                <w:rFonts w:ascii="sansserif;Times New Roman" w:hAnsi="sansserif;Times New Roman" w:cs="sansserif;Times New Roman" w:eastAsia="sansserif;Times New Roman"/>
                <w:color w:val="000000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autoSpaceDE w:val="false"/>
              <w:spacing w:lineRule="atLeast" w:line="327"/>
              <w:ind w:right="480" w:firstLine="2880"/>
              <w:jc w:val="right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  <w:t>____</w:t>
            </w: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  <w:t>____</w:t>
            </w: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  <w:t>____</w:t>
            </w: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tLeast" w:line="410"/>
        <w:rPr/>
      </w:pPr>
      <w:r>
        <w:rPr/>
        <w:t>注：此表一式两份。一份交捐赠者，一份存学院档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23:00Z</dcterms:created>
  <dc:creator>gzl</dc:creator>
  <dc:description/>
  <cp:keywords/>
  <dc:language>en-US</dc:language>
  <cp:lastModifiedBy>User</cp:lastModifiedBy>
  <dcterms:modified xsi:type="dcterms:W3CDTF">2015-04-16T01:15:00Z</dcterms:modified>
  <cp:revision>38</cp:revision>
  <dc:subject/>
  <dc:title/>
</cp:coreProperties>
</file>