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苏州大学“毕业生党员集中教育管理月”活动</w:t>
      </w:r>
    </w:p>
    <w:p>
      <w:pPr>
        <w:pStyle w:val="Style15"/>
        <w:widowControl w:val="false"/>
        <w:spacing w:lineRule="exact" w:line="600" w:before="0" w:after="0"/>
        <w:jc w:val="center"/>
        <w:rPr/>
      </w:pPr>
      <w:r>
        <w:rPr/>
        <w:t>情况统计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99"/>
        <w:gridCol w:w="298"/>
        <w:gridCol w:w="404"/>
        <w:gridCol w:w="504"/>
        <w:gridCol w:w="301"/>
        <w:gridCol w:w="87"/>
        <w:gridCol w:w="518"/>
        <w:gridCol w:w="909"/>
        <w:gridCol w:w="1013"/>
        <w:gridCol w:w="468"/>
        <w:gridCol w:w="34"/>
        <w:gridCol w:w="211"/>
        <w:gridCol w:w="420"/>
        <w:gridCol w:w="553"/>
        <w:gridCol w:w="330"/>
        <w:gridCol w:w="272"/>
        <w:gridCol w:w="1096"/>
      </w:tblGrid>
      <w:tr>
        <w:trPr>
          <w:trHeight w:val="510" w:hRule="atLeast"/>
        </w:trPr>
        <w:tc>
          <w:tcPr>
            <w:tcW w:w="8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8"/>
                <w:szCs w:val="28"/>
              </w:rPr>
              <w:t>开展“珍视党员身份、增强党性意识”主题教育活动情况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举办《党章》和党的基础知识培训次数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开展组织纪律专题教育场数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参加学生党员数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发放《毕业生党员热点问题解答》册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发放《党员组织纪律警示卡》数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毕业生党员数</w:t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8"/>
                <w:szCs w:val="28"/>
              </w:rPr>
              <w:t>开展毕业生党员信息登记工作</w:t>
            </w:r>
          </w:p>
        </w:tc>
      </w:tr>
      <w:tr>
        <w:trPr>
          <w:trHeight w:val="454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是否成立专项制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各院（部）毕业生党员信息卡是否明确专人保管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建卡登记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党员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8"/>
                <w:szCs w:val="28"/>
              </w:rPr>
              <w:t>开展毕业生党员档案检查工作</w:t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检查毕业生党员档案份数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告知档案流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过程党员数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按档案投递规定规范投递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1"/>
                <w:szCs w:val="32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党员档案不规范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材料不齐备份数</w:t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已及时纠正、补充完整份数</w:t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8"/>
                <w:szCs w:val="28"/>
              </w:rPr>
              <w:t>组建毕业生党员组织关系接转后续服务团队情况</w:t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专业服务团队人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接受毕业生党员咨询人次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帮助协调解决问题数量</w:t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3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8"/>
                <w:szCs w:val="28"/>
              </w:rPr>
              <w:t>开展毕业生党员组织关系落实情况“回访”工作</w:t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回访毕业生党员总数</w:t>
            </w:r>
          </w:p>
        </w:tc>
      </w:tr>
      <w:tr>
        <w:trPr>
          <w:trHeight w:val="454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已转入目的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党组织的党员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转入地发生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变化的党员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对组织关系一时未落实的、及时提供帮助的党员数</w:t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提醒组织生活不正常党员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及时改派组织关系介绍信数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与校党委组织部沟通帮助解决数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注：此表请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前与集中教育管理工作总结、典型案例一并发送至党委组织部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liuh@suda.edu.cn</w:t>
        </w:r>
      </w:hyperlink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只需电子文档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6:00Z</dcterms:created>
  <dc:creator>刘慧(liuh)</dc:creator>
  <dc:description/>
  <cp:keywords/>
  <dc:language>en-US</dc:language>
  <cp:lastModifiedBy>刘慧(liuh)</cp:lastModifiedBy>
  <dcterms:modified xsi:type="dcterms:W3CDTF">2014-05-22T08:47:00Z</dcterms:modified>
  <cp:revision>5</cp:revision>
  <dc:subject/>
  <dc:title/>
</cp:coreProperties>
</file>